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/>
        <w:t xml:space="preserve"> </w:t>
      </w:r>
      <w:r>
        <w:rPr/>
        <w:t>Allegato_A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123825</wp:posOffset>
                </wp:positionV>
                <wp:extent cx="6415405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74041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NIFESTAZIONE DI INTERESSE PER UN EVENTUALE SUCCESSIVO AFFIDAMENTO DIRETTO, AI SENSI DELL’ART. 50, COMMA 1 LETT. B) DEL D.LGS. N. 36/2023, PER LA LOCAZIONE DELL’IMMOBILE DI PROPRIETA’ COMUNALE FACENTI PARTE DELL’IMMOBILE DENOMINATO “CENTRO SERVIZI” DELL’AREA PIP, UBICATO IN CONTRADA CANCELLONICA INDIVIDUATO CATASTALMENTE AL FOGLIO 15 P.LLA 12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05.15pt;height:58.3pt;mso-wrap-distance-left:0pt;mso-wrap-distance-right:0pt;mso-wrap-distance-top:0pt;mso-wrap-distance-bottom:0pt;margin-top:9.75pt;mso-position-vertical-relative:text;margin-left:50.45pt;mso-position-horizontal-relative:page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ANIFESTAZIONE DI INTERESSE PER UN EVENTUALE SUCCESSIVO AFFIDAMENTO DIRETTO, AI SENSI DELL’ART. 50, COMMA 1 LETT. B) DEL D.LGS. N. 36/2023, PER LA LOCAZIONE DELL’IMMOBILE DI PROPRIETA’ COMUNALE FACENTI PARTE DELL’IMMOBILE DENOMINATO “CENTRO SERVIZI” DELL’AREA PIP, UBICATO IN CONTRADA CANCELLONICA INDIVIDUATO CATASTALMENTE AL FOGLIO 15 P.LLA 1225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203" w:leader="none"/>
          <w:tab w:val="left" w:pos="2704" w:leader="none"/>
          <w:tab w:val="left" w:pos="3691" w:leader="none"/>
          <w:tab w:val="left" w:pos="4612" w:leader="none"/>
          <w:tab w:val="left" w:pos="5409" w:leader="none"/>
          <w:tab w:val="left" w:pos="5987" w:leader="none"/>
          <w:tab w:val="left" w:pos="6412" w:leader="none"/>
          <w:tab w:val="left" w:pos="6991" w:leader="none"/>
          <w:tab w:val="left" w:pos="8085" w:leader="none"/>
          <w:tab w:val="left" w:pos="9518" w:leader="none"/>
        </w:tabs>
        <w:spacing w:lineRule="auto" w:line="240"/>
        <w:ind w:left="0" w:right="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rtt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45/200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interesse</w:t>
      </w:r>
    </w:p>
    <w:p>
      <w:pPr>
        <w:pStyle w:val="TextBody"/>
        <w:tabs>
          <w:tab w:val="clear" w:pos="720"/>
          <w:tab w:val="left" w:pos="2258" w:leader="none"/>
          <w:tab w:val="left" w:pos="6292" w:leader="none"/>
          <w:tab w:val="left" w:pos="6837" w:leader="none"/>
          <w:tab w:val="left" w:pos="7946" w:leader="none"/>
          <w:tab w:val="left" w:pos="8781" w:leader="none"/>
          <w:tab w:val="left" w:pos="9770" w:leader="none"/>
          <w:tab w:val="left" w:pos="9875" w:leader="none"/>
          <w:tab w:val="left" w:pos="9947" w:leader="none"/>
        </w:tabs>
        <w:spacing w:lineRule="auto" w:line="283" w:before="238" w:after="0"/>
        <w:ind w:left="0" w:right="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n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.F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ov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CAP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/Piazz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47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62" w:leader="none"/>
          <w:tab w:val="left" w:pos="1519" w:leader="none"/>
          <w:tab w:val="left" w:pos="1895" w:leader="none"/>
          <w:tab w:val="left" w:pos="2947" w:leader="none"/>
          <w:tab w:val="left" w:pos="3323" w:leader="none"/>
          <w:tab w:val="left" w:pos="4336" w:leader="none"/>
          <w:tab w:val="left" w:pos="5145" w:leader="none"/>
          <w:tab w:val="left" w:pos="6292" w:leader="none"/>
          <w:tab w:val="left" w:pos="7833" w:leader="none"/>
          <w:tab w:val="left" w:pos="9167" w:leader="none"/>
        </w:tabs>
        <w:spacing w:lineRule="auto" w:line="228" w:before="2" w:after="0"/>
        <w:ind w:right="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  <w:tab/>
        <w:t>qualità</w:t>
        <w:tab/>
        <w:t>di</w:t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indica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qualific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esat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ll’inter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ell’operato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economic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legale</w:t>
      </w:r>
      <w:r>
        <w:rPr>
          <w:rFonts w:cs="Times New Roman" w:ascii="Times New Roman" w:hAnsi="Times New Roman"/>
          <w:i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ppresentante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cc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9927" w:leader="none"/>
        </w:tabs>
        <w:spacing w:lineRule="exact" w:line="2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dell’operatore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economico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954" w:leader="none"/>
        </w:tabs>
        <w:spacing w:lineRule="exact" w:line="24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839" w:leader="none"/>
          <w:tab w:val="left" w:pos="8572" w:leader="none"/>
        </w:tabs>
        <w:spacing w:before="4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/Piazz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975" w:leader="none"/>
          <w:tab w:val="left" w:pos="5587" w:leader="none"/>
          <w:tab w:val="left" w:pos="5687" w:leader="none"/>
          <w:tab w:val="left" w:pos="9415" w:leader="none"/>
          <w:tab w:val="left" w:pos="9923" w:leader="none"/>
          <w:tab w:val="left" w:pos="10053" w:leader="none"/>
        </w:tabs>
        <w:spacing w:lineRule="auto" w:line="283" w:before="46" w:after="0"/>
        <w:ind w:left="0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/Piazz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Codice Fisc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V.A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Tel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a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barrare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oc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ind w:left="359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o singo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/2023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9093" w:leader="dot"/>
        </w:tabs>
        <w:spacing w:lineRule="auto" w:line="360" w:before="135" w:after="0"/>
        <w:ind w:left="426" w:right="404" w:hanging="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a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 mand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grupp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an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 orizzont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c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gruppamen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%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  <w:tab/>
        <w:t>(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 c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/2023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spacing w:before="134" w:after="0"/>
        <w:ind w:left="359" w:hanging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rz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e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 com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/2023):</w:t>
      </w:r>
    </w:p>
    <w:p>
      <w:pPr>
        <w:pStyle w:val="Normal"/>
        <w:tabs>
          <w:tab w:val="clear" w:pos="720"/>
          <w:tab w:val="left" w:pos="1751" w:leader="none"/>
          <w:tab w:val="left" w:pos="2421" w:leader="none"/>
          <w:tab w:val="left" w:pos="3369" w:leader="none"/>
          <w:tab w:val="left" w:pos="4195" w:leader="none"/>
          <w:tab w:val="left" w:pos="5942" w:leader="none"/>
          <w:tab w:val="left" w:pos="6799" w:leader="none"/>
          <w:tab w:val="left" w:pos="7403" w:leader="none"/>
          <w:tab w:val="left" w:pos="8723" w:leader="none"/>
        </w:tabs>
        <w:spacing w:before="135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leta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oncorrente)</w:t>
      </w:r>
      <w:r>
        <w:rPr>
          <w:rFonts w:cs="Times New Roman" w:ascii="Times New Roman" w:hAnsi="Times New Roman"/>
          <w:sz w:val="24"/>
          <w:szCs w:val="24"/>
        </w:rPr>
        <w:t>,</w:t>
        <w:tab/>
        <w:t>per</w:t>
        <w:tab/>
        <w:t>i</w:t>
        <w:tab/>
        <w:t>seguenti</w:t>
        <w:tab/>
        <w:t>consorziati:</w:t>
      </w:r>
    </w:p>
    <w:p>
      <w:pPr>
        <w:pStyle w:val="TextBody"/>
        <w:spacing w:before="132" w:after="0"/>
        <w:ind w:left="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0" w:leader="none"/>
          <w:tab w:val="left" w:pos="531" w:leader="none"/>
        </w:tabs>
        <w:spacing w:before="135" w:after="0"/>
        <w:ind w:left="530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i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/20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ecificare)</w:t>
      </w:r>
    </w:p>
    <w:p>
      <w:pPr>
        <w:pStyle w:val="Heading1"/>
        <w:spacing w:before="135" w:after="0"/>
        <w:ind w:left="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</w:t>
      </w:r>
    </w:p>
    <w:p>
      <w:pPr>
        <w:pStyle w:val="TextBody"/>
        <w:spacing w:lineRule="auto" w:line="242" w:before="139" w:after="0"/>
        <w:ind w:left="0"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 mendace o contenente dati non più rispondenti a verità, così come stabilito dagli art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m.i.,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94" w:after="0"/>
        <w:ind w:left="869" w:right="11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before="190" w:after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segu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quisiti di ordine gener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artecipanti devono essere in possesso dei requisiti di ordine generale ai sensi dell’art.94 e 95 del D.Lgs. 36/20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quisiti di idoneità professionale (art. 100, comma 1, lett. a) D.Lgs. n. 36/2023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scrizione nel registro delle imprese presso la Camera di Commercio, Industria, Artigianato e Agricoltura per l’attività corrispondente all’oggetto della fornitura; </w:t>
      </w:r>
    </w:p>
    <w:p>
      <w:pPr>
        <w:pStyle w:val="Normal"/>
        <w:jc w:val="both"/>
        <w:rPr/>
      </w:pPr>
      <w:r>
        <w:rPr>
          <w:rFonts w:eastAsia="MS Mincho;MS Gothic" w:cs="MS Mincho;MS Gothic" w:ascii="MS Mincho;MS Gothic" w:hAnsi="MS Mincho;MS Gothic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quisiti di capacità economica e finanziaria ( art. 100, comma 1, lett. b) D.Lgs. n. 36/202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urato generale maturato nel triennio precedente</w:t>
      </w:r>
    </w:p>
    <w:p>
      <w:pPr>
        <w:pStyle w:val="Normal"/>
        <w:jc w:val="both"/>
        <w:rPr/>
      </w:pPr>
      <w:r>
        <w:rPr>
          <w:rFonts w:eastAsia="MS Mincho;MS Gothic" w:cs="MS Mincho;MS Gothic" w:ascii="MS Mincho;MS Gothic" w:hAnsi="MS Mincho;MS Gothic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quisiti di capacità tecniche professionali ( art. 100, comma 1, lett. b) D.Lgs. n. 36/2023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principali del tipo specificato all’art.4 dell’Avviso esplorativo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645" w:leader="none"/>
        </w:tabs>
        <w:ind w:left="645" w:right="51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gge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ili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:</w:t>
      </w:r>
    </w:p>
    <w:p>
      <w:pPr>
        <w:pStyle w:val="TextBody"/>
        <w:tabs>
          <w:tab w:val="clear" w:pos="720"/>
          <w:tab w:val="left" w:pos="5949" w:leader="none"/>
          <w:tab w:val="left" w:pos="9525" w:leader="none"/>
          <w:tab w:val="left" w:pos="9585" w:leader="none"/>
        </w:tabs>
        <w:spacing w:lineRule="auto" w:line="355" w:before="191" w:after="0"/>
        <w:ind w:left="283" w:right="53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Codice Fiscal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Part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V.A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4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dirizz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3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dirizz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Nume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preso in considerazione ai fini dell’eventuale </w:t>
      </w:r>
      <w:r>
        <w:rPr>
          <w:rFonts w:cs="Times New Roman" w:ascii="Times New Roman" w:hAnsi="Times New Roman"/>
          <w:b/>
          <w:sz w:val="20"/>
          <w:szCs w:val="20"/>
        </w:rPr>
        <w:t>AFFIDAMENTO DIRETTO, AI SENSI DELL’ART. 50, COMMA 1 LETT. B) DEL D.LGS. N. 36/2023, PER LA LOCAZIONE DELL’IMMOBILE DI PROPRIETA’ COMUNALE FACENTI PARTE DELL’IMMOBILE DENOMINATO “CENTRO SERVIZI” DELL’AREA PIP, UBICATO IN CONTRADA CANCELLONICA INDIVIDUATO CATASTALMENTE AL FOGLIO 15 P.LLA 1225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88" w:before="38" w:after="0"/>
        <w:ind w:right="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mb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sple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el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e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av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Comu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pollo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6467" w:right="11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GAL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PPRESENTANTE</w:t>
      </w:r>
    </w:p>
    <w:p>
      <w:pPr>
        <w:pStyle w:val="TextBody"/>
        <w:ind w:left="6467" w:right="10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br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firma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2" w:right="2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2" w:right="2457" w:hanging="0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modulo firmato digitalmente si prega di indicare la dicitura “Firmato digitalmente da NOME e COGNOME”.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</w:p>
    <w:p>
      <w:pPr>
        <w:pStyle w:val="Normal"/>
        <w:ind w:left="112" w:right="2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exact" w:line="195" w:before="1" w:after="0"/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graf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2" w:leader="none"/>
          <w:tab w:val="left" w:pos="833" w:leader="none"/>
        </w:tabs>
        <w:spacing w:lineRule="exact" w:line="195"/>
        <w:ind w:left="832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tore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</w:t>
      </w:r>
    </w:p>
    <w:p>
      <w:pPr>
        <w:pStyle w:val="Normal"/>
        <w:spacing w:before="1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N.B.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gruppa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ane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gruppa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il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v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o.</w:t>
      </w:r>
    </w:p>
    <w:sectPr>
      <w:type w:val="nextPage"/>
      <w:pgSz w:w="11906" w:h="16838"/>
      <w:pgMar w:left="10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544" w:hanging="24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32" w:hanging="360"/>
      </w:pPr>
      <w:rPr>
        <w:rFonts w:ascii="Times New Roman" w:hAnsi="Times New Roman" w:cs="Times New Roman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56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99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Microsoft Sans Serif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91" w:after="0"/>
      <w:ind w:left="112" w:right="483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itolo1">
    <w:name w:val="Titolo1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4:00Z</dcterms:created>
  <dc:creator>cristina.verzola</dc:creator>
  <dc:description/>
  <dc:language>en-US</dc:language>
  <cp:lastModifiedBy>Mimmo</cp:lastModifiedBy>
  <cp:lastPrinted>2024-09-26T14:04:00Z</cp:lastPrinted>
  <dcterms:modified xsi:type="dcterms:W3CDTF">2024-09-26T13:54:00Z</dcterms:modified>
  <cp:revision>2</cp:revision>
  <dc:subject/>
  <dc:title>Microsoft Word - Allegato A - domanda di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9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09-04T00:00:00Z</vt:filetime>
  </property>
</Properties>
</file>