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VVISO PUBBLICO PER LA FORMULAZIONE DI MANIFESTAZIONE DI INTERESSE E CONTESTUALE PRESENTAZIONE DEL PROGETTO PER LA REALIZZAZIONE DI UN CENTRO ESTIVO RIVOLTO AI BAMBINI DI ETA’ COMPRESA TRA I 3 E I 12 ANNI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ANZA DI CANDID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 xml:space="preserve">                        </w:t>
      </w:r>
      <w:r>
        <w:rPr/>
        <w:t>Al Comune di Apollosa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   </w:t>
      </w:r>
      <w:r>
        <w:rPr/>
        <w:t>Piazza Saponaro n. 37</w:t>
      </w:r>
    </w:p>
    <w:p>
      <w:pPr>
        <w:pStyle w:val="Normal"/>
        <w:ind w:left="4248" w:firstLine="708"/>
        <w:jc w:val="right"/>
        <w:rPr/>
      </w:pPr>
      <w:r>
        <w:rPr/>
        <w:t xml:space="preserve">82030 Apollosa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/la  sottoscritto/a___________________________________nato/a_________________________ il ___________________C.F. _______________________residente in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Via/C.da______________________ rec. tel ____________________________  in qualità di </w:t>
      </w:r>
    </w:p>
    <w:p>
      <w:pPr>
        <w:pStyle w:val="Normal"/>
        <w:spacing w:lineRule="auto" w:line="360"/>
        <w:jc w:val="both"/>
        <w:rPr/>
      </w:pPr>
      <w:r>
        <w:rPr/>
        <w:t>Legale rappresentante dell’Ente/associazione____________________________________, con sede legale in ______________________________________________________                 C.F.________________________________ P.Iva ________________________________  e mail___________________________________PE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IFESTA IL PROPRIO INTERE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organizzare un “centro estivo 2024” rivolto ai bambini di età compresa tra i 3 e i 12 anni di cui al presente oggetto. </w:t>
      </w:r>
    </w:p>
    <w:p>
      <w:pPr>
        <w:pStyle w:val="Normal"/>
        <w:jc w:val="both"/>
        <w:rPr/>
      </w:pPr>
      <w:r>
        <w:rPr/>
        <w:t xml:space="preserve">A tal fine, ai sensi degli artt. 46 e 47 del D.P.R. 28/12/2000, n 445, sotto la propria responsabilità e nella consapevolezza delle conseguenze penali in caso di dichiarazioni mendaci, formazione o uso di atti falsi e della decadenza dai benefici ottenuti sulla base di dichiarazioni non veritie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- di conoscere pienamente l’Avviso di cui alla presente candidatura, di accettare integralmente e incondizionatamente le condizioni in esso previste; </w:t>
      </w:r>
    </w:p>
    <w:p>
      <w:pPr>
        <w:pStyle w:val="Normal"/>
        <w:jc w:val="both"/>
        <w:rPr/>
      </w:pPr>
      <w:r>
        <w:rPr/>
        <w:t>- di essere in possesso dei requisiti generali e speciali previsti dall’art 3 dell’Avviso in oggetto;</w:t>
      </w:r>
    </w:p>
    <w:p>
      <w:pPr>
        <w:pStyle w:val="Normal"/>
        <w:jc w:val="both"/>
        <w:rPr/>
      </w:pPr>
      <w:r>
        <w:rPr/>
        <w:t xml:space="preserve">- di aver maturato esperienza nell’organizzazione e/o gestione di attività di animazione estiva per minori ; </w:t>
      </w:r>
    </w:p>
    <w:p>
      <w:pPr>
        <w:pStyle w:val="Normal"/>
        <w:jc w:val="both"/>
        <w:rPr/>
      </w:pPr>
      <w:r>
        <w:rPr/>
        <w:t xml:space="preserve">- di impegnarsi alla stipula di adeguata copertura assicurativa per responsabilità civile per danni a persone o cose e per gli infortuni degli utenti e degli operatori (che sarà consegnata prima dell’avvio delle attività); </w:t>
      </w:r>
    </w:p>
    <w:p>
      <w:pPr>
        <w:pStyle w:val="Normal"/>
        <w:jc w:val="both"/>
        <w:rPr/>
      </w:pPr>
      <w:r>
        <w:rPr/>
        <w:t>-  di garantire il rispetto della privacy ai sensi della legge italiana (D.Lgs. 196/2003) e del GDPR (Regolamento U.E. n. 2016/679);</w:t>
      </w:r>
    </w:p>
    <w:p>
      <w:pPr>
        <w:pStyle w:val="Normal"/>
        <w:jc w:val="both"/>
        <w:rPr/>
      </w:pPr>
      <w:r>
        <w:rPr/>
        <w:t xml:space="preserve">- di essere in regola con le norme in materia di prevenzione, protezione e sicurezza del lavoro contenute nel Testo Unico n. 81/2008; </w:t>
      </w:r>
    </w:p>
    <w:p>
      <w:pPr>
        <w:pStyle w:val="Normal"/>
        <w:jc w:val="both"/>
        <w:rPr/>
      </w:pPr>
      <w:r>
        <w:rPr/>
        <w:t>-  di garantire l’accoglienza dei minori diversamente abili;</w:t>
      </w:r>
    </w:p>
    <w:p>
      <w:pPr>
        <w:pStyle w:val="Normal"/>
        <w:jc w:val="both"/>
        <w:rPr/>
      </w:pPr>
      <w:r>
        <w:rPr/>
        <w:t xml:space="preserve">-  di iscrivere tutti i bambini, senza discriminazione alcuna; </w:t>
      </w:r>
    </w:p>
    <w:p>
      <w:pPr>
        <w:pStyle w:val="Normal"/>
        <w:jc w:val="both"/>
        <w:rPr/>
      </w:pPr>
      <w:r>
        <w:rPr/>
        <w:t>- di impegnarsi ad utilizzare personale qualificato, secondo le vigenti disposizioni di legge, in numero adeguato in relazione al numero dei bambini/e ragazzi/e nel rispetto anche delle vigenti disposizioni, nonche’ di operatori con comprovata esperienza e/o possesso di specializzazione nell’assistenza di soggetti con disabilità;</w:t>
      </w:r>
    </w:p>
    <w:p>
      <w:pPr>
        <w:pStyle w:val="Normal"/>
        <w:jc w:val="both"/>
        <w:rPr/>
      </w:pPr>
      <w:r>
        <w:rPr/>
        <w:t xml:space="preserve">- di esonerare il Comune di Apollosa da qualsiasi responsabilità diretta o indiretta a qualsiasi titolo derivante alle persone, alle strutture o alle cose, a seguito delle attività svolt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n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el documento di identità in corso di validità del Legale Rappresentant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getto educativo/gestionale/organizzativ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pia dello statuto e dell’atto costitutiv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riculum del soggetto partecipante contenente le attività e i servizi svol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zione sulle attività svolte comprovante un’adeguata esperienza nel setto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ano economico del costo complessivo del progett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chiarazione datata e sottoscritta sull’insussistenza di cause di incompatibilità, inconferibilità e conflitto di interessi in relazione all’affidamento di che trattas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mpegno ad esonerare </w:t>
      </w:r>
      <w:r>
        <w:rPr>
          <w:color w:val="19191A"/>
        </w:rPr>
        <w:t>l’Amministrazione e il Comune di Apollosa da ogni onere e responsabilità derivanti da ogni eventuale danno a persona e cose derivante dalla gestione delle attività di che trattasi, con attivazione di adeguata polizza assicurativa a copertura di ogni possibile sinistro collegabil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                                          Firma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3:00Z</dcterms:created>
  <dc:creator>Graziella Patane</dc:creator>
  <dc:description/>
  <cp:keywords/>
  <dc:language>en-US</dc:language>
  <cp:lastModifiedBy>Daniela</cp:lastModifiedBy>
  <cp:lastPrinted>2021-08-20T08:54:00Z</cp:lastPrinted>
  <dcterms:modified xsi:type="dcterms:W3CDTF">2024-05-14T09:07:00Z</dcterms:modified>
  <cp:revision>5</cp:revision>
  <dc:subject/>
  <dc:title>MANIFESTAZIONE D’INTERESSE/ DICHIARAZIONE PER L’ORGANIZZAZIONE E LA GESTIONE DELLE ATTIVITÀ ESTIVE PER I MINORI – ANNO 2021</dc:title>
</cp:coreProperties>
</file>